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2/2017 TỪ NGÀY 09/01 ĐẾN NGÀY 13/0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7h00:</w:t>
            </w:r>
            <w:r>
              <w:rPr>
                <w:rFonts w:cs="Times New Roman" w:ascii="Times New Roman" w:hAnsi="Times New Roman"/>
              </w:rPr>
              <w:t xml:space="preserve"> Lễ khánh thành dự án “Xây dựng tuyến đường nối từ đường Nguyễn Văn Cừ đến đê tả ngạn sông Hồng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Dự Hội nghị tổng kết thực hiện Chỉ thị 10-CT/TW về PCGD tại Hội trường Thành ủy Hà Nội – Số 1, Trần Phú, Hà Đô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lang w:val="pt-BR"/>
              </w:rPr>
              <w:t>- 14h00:</w:t>
            </w:r>
            <w:r>
              <w:rPr>
                <w:rFonts w:cs="Times New Roman" w:ascii="Times New Roman" w:hAnsi="Times New Roman"/>
                <w:spacing w:val="-12"/>
                <w:lang w:val="pt-BR"/>
              </w:rPr>
              <w:t xml:space="preserve"> Hội nghị cán bộ, công chức, người lao động phòng GD&amp;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lang w:val="pt-BR"/>
              </w:rPr>
              <w:t>Dự Hội nghị sơ kết 01 năm thực hiện Chương trình 02-Ctr/QU, tổng kết công tác CCHC năm 2016, triển khai nhiệm vụ trọng tâm công tác CCHC và “Năm kỷ cương hành chính 2017” tại Hội trường 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KT việc thực hiện mô hình THĐT tại TH ĐT V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Tập huấn ra đề KT theo TT 22 tại trường Bồi dưỡng CBGD HN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Việt Hư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 các trường TH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thi GVDG TH Thạch Bàn B (GVCB), Bồ Đề (GVTA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quy chế chuyên môn</w:t>
            </w:r>
            <w:r>
              <w:rPr>
                <w:rFonts w:cs="Times New Roman" w:ascii="Times New Roman" w:hAnsi="Times New Roman"/>
                <w:lang w:val="pt-BR"/>
              </w:rPr>
              <w:t xml:space="preserve"> các trường, lớ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T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thi GVDG tại TH Đức Giang, Ngô Gia Tự (GVCB), ĐT SĐ (GV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ập huấn ra đề KT theo TT 22 tại trường Bồi dưỡng CBGD HN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iáo viên giỏi – nhân viên nuôi dưỡng giỏi tại MN Thạch C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Họp thi nghề tại 23 Quang Tru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ấm thi GVDG tại TH Việt Hưng (GVTD), NGọc Thụy (GVT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thi GVG tại MN Xe Lử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tổng kết công tác công đoàn 2016 tại HT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GVDG Ngọc Thụy (GVCB), LTK (GVCB + GVTD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GCN SKKN tại S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ĐT Sài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 các trường TH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Dự tổng kết công tác Tuyên giáo – ĐTBD 2016 và triển khai nhiệm vụ 2017 tại HTQ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hấm thi GVDG tại TH Sài Đồng (GVCB), ĐT SĐ (GVCB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quy chế chuyên môn các trường, lớp M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lang w:val="pt-BR"/>
              </w:rPr>
              <w:t xml:space="preserve">Dự </w:t>
            </w:r>
            <w:r>
              <w:rPr>
                <w:rFonts w:cs="Times New Roman" w:ascii="Times New Roman" w:hAnsi="Times New Roman"/>
                <w:spacing w:val="-12"/>
                <w:lang w:val="pt-BR"/>
              </w:rPr>
              <w:t>Hội nghị t</w:t>
            </w:r>
            <w:r>
              <w:rPr>
                <w:rFonts w:cs="Times New Roman" w:ascii="Times New Roman" w:hAnsi="Times New Roman"/>
                <w:lang w:val="pt-BR"/>
              </w:rPr>
              <w:t xml:space="preserve">ổng kết </w:t>
            </w:r>
            <w:r>
              <w:rPr>
                <w:rFonts w:cs="Times New Roman" w:ascii="Times New Roman" w:hAnsi="Times New Roman"/>
                <w:spacing w:val="-12"/>
                <w:lang w:val="pt-BR"/>
              </w:rPr>
              <w:t>chương trình 03-Ctr/QU,</w:t>
            </w:r>
            <w:r>
              <w:rPr>
                <w:rFonts w:cs="Times New Roman" w:ascii="Times New Roman" w:hAnsi="Times New Roman"/>
                <w:lang w:val="pt-BR"/>
              </w:rPr>
              <w:t xml:space="preserve"> hoạt động BCĐ 197 năm 2016, triển khai kế hoạch thực hiện Năm trật tự xây dựng và văn minh đô thị 2017 tại Hội trường KL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GVDG tại TH Ái Mộ B (GVCB), Long Biên (GVTD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Bồ Đề; Chim É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Tập huấn phần mềm thi nghề tại 23 Quang Tru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, Hu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: </w:t>
            </w:r>
            <w:r>
              <w:rPr>
                <w:rFonts w:cs="Times New Roman" w:ascii="Times New Roman" w:hAnsi="Times New Roman"/>
                <w:lang w:val="pt-BR"/>
              </w:rPr>
              <w:t xml:space="preserve">Chấm thi GVDG tại TH </w:t>
            </w:r>
            <w:r>
              <w:rPr>
                <w:rFonts w:cs="Times New Roman" w:ascii="Times New Roman" w:hAnsi="Times New Roman"/>
              </w:rPr>
              <w:t>Thanh Am (GVAN), Hy Vọng (GV Tin họ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iáo viên giỏi  tại MN Thảo L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5h: Họp hội đồng thi IOE cấp Quận tại TH Ái Mộ B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ành viên H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6h30: Thi IOE cấp Quận tại TH Ái Mộ B – cả ngà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ành viên H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24:00Z</dcterms:created>
  <dc:creator>Neo</dc:creator>
  <dc:description/>
  <dc:language>en-US</dc:language>
  <cp:lastModifiedBy>Dell</cp:lastModifiedBy>
  <cp:lastPrinted>2016-12-18T16:08:00Z</cp:lastPrinted>
  <dcterms:modified xsi:type="dcterms:W3CDTF">2017-01-08T15:24:00Z</dcterms:modified>
  <cp:revision>2</cp:revision>
  <dc:subject/>
  <dc:title>ubnd quËn long biªn</dc:title>
</cp:coreProperties>
</file>